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21"/>
        </w:rPr>
        <w:t>厦门大学嘉庚学院英语系先进团支部考核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00"/>
        <w:gridCol w:w="1080"/>
        <w:gridCol w:w="10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2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szCs w:val="21"/>
              </w:rPr>
              <w:t>两个学期至少组织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次团小组活动，少一次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。团小组活动多于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次的，每次加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分，满分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（基本分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，最高分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的名称，内容、时间及地点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szCs w:val="21"/>
              </w:rPr>
              <w:t>支部成员若出现违反校规校纪情况，受到纪律处分，每人每次扣</w:t>
            </w:r>
            <w:r>
              <w:rPr>
                <w:color w:val="000000"/>
                <w:szCs w:val="21"/>
              </w:rPr>
              <w:t>0.2</w:t>
            </w:r>
            <w:r>
              <w:rPr>
                <w:color w:val="000000"/>
                <w:szCs w:val="21"/>
              </w:rPr>
              <w:t>分。受到院系通报批评，每人每次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（基本分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名称，处分原因及次数</w:t>
            </w:r>
          </w:p>
        </w:tc>
      </w:tr>
      <w:tr>
        <w:trPr>
          <w:trHeight w:val="28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szCs w:val="21"/>
              </w:rPr>
              <w:t>建立健全团员证管理制度，做好团支部花名册（基本分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以及团支部活动备忘录（基本分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名册和备忘录按照当年评选要求完成。</w:t>
            </w:r>
          </w:p>
        </w:tc>
      </w:tr>
      <w:tr>
        <w:trPr>
          <w:trHeight w:val="34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szCs w:val="21"/>
              </w:rPr>
              <w:t>做好推优入党工作。支部推荐的积极分子中每发展一名党员加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（最高分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名称及入党时间</w:t>
            </w:r>
          </w:p>
        </w:tc>
      </w:tr>
      <w:tr>
        <w:trPr>
          <w:trHeight w:val="13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szCs w:val="21"/>
              </w:rPr>
              <w:t>团费按时按量收缴，迟一天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。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（基本分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szCs w:val="21"/>
              </w:rPr>
              <w:t>支部成员学习成绩良好。出现重修科目，每人每门扣</w:t>
            </w:r>
            <w:r>
              <w:rPr>
                <w:color w:val="000000"/>
                <w:szCs w:val="21"/>
              </w:rPr>
              <w:t>0.2</w:t>
            </w:r>
            <w:r>
              <w:rPr>
                <w:color w:val="000000"/>
                <w:szCs w:val="21"/>
              </w:rPr>
              <w:t>分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（基本分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名称及重修科目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szCs w:val="21"/>
              </w:rPr>
              <w:t>团支书本学年成绩良好。出现重修科目，每科目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。（基本分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支书名称及重修科目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szCs w:val="21"/>
              </w:rPr>
              <w:t>支部成员上课出勤情况。出现无故缺勤者，每人次扣</w:t>
            </w:r>
            <w:r>
              <w:rPr>
                <w:color w:val="000000"/>
                <w:szCs w:val="21"/>
              </w:rPr>
              <w:t>0.05</w:t>
            </w:r>
            <w:r>
              <w:rPr>
                <w:color w:val="000000"/>
                <w:szCs w:val="21"/>
              </w:rPr>
              <w:t>分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（基本分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勤成员名称及缺勤次数</w:t>
            </w:r>
          </w:p>
        </w:tc>
      </w:tr>
    </w:tbl>
    <w:p>
      <w:pPr>
        <w:pStyle w:val="Normal"/>
        <w:widowControl/>
        <w:spacing w:lineRule="atLeast" w:line="300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620"/>
        <w:gridCol w:w="3600"/>
        <w:gridCol w:w="1080"/>
        <w:gridCol w:w="1080"/>
      </w:tblGrid>
      <w:tr>
        <w:trPr>
          <w:trHeight w:val="3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55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</w:rPr>
              <w:t>两个学期至少组织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次团日活动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少一次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团日活动多于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次的，每次加</w:t>
            </w: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分，满分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（基本分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，最高分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日活动名称，内容、时间及地点</w:t>
            </w:r>
          </w:p>
        </w:tc>
      </w:tr>
      <w:tr>
        <w:trPr>
          <w:trHeight w:val="31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szCs w:val="21"/>
              </w:rPr>
              <w:t>积极搞好兄弟团支部之间的互帮互学活动，</w:t>
            </w:r>
            <w:r>
              <w:rPr>
                <w:color w:val="000000"/>
              </w:rPr>
              <w:t>组织该活动一次得基本分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，多一次加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（基本分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，最高分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兄弟班级活动名称，内容，时间，地点。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szCs w:val="21"/>
              </w:rPr>
              <w:t>工作有计划、活动有总结。及时撰写活动报道，标题醒目，有配附文章出处，作者姓名，摄影人员，以及精美图片等相关必要资料。（基本分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及时按照要求上传资料。</w:t>
            </w:r>
          </w:p>
        </w:tc>
      </w:tr>
      <w:tr>
        <w:trPr>
          <w:trHeight w:val="214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szCs w:val="21"/>
              </w:rPr>
              <w:t>作为团支部负责人，准时参加系团总支组织的相关团会议，没有特殊原因迟到、早退的每人每次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（基本分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迟到、早退的成员名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活动报道打分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总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此栏不填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支部成员及以团支部参加各种活动及竞赛获奖情况（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成员名称，所参与的活动或竞赛及获奖情况。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支部成员在各类刊物上发表文章。（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名称，刊发的文章名字及刊发的时间、刊物名称或网站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支部成员积极担任校、院、系学生干部。（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名称及所担任的职务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支部成员在系的卫检中获得最佳宿舍，每一次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最高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（混合宿舍加一半分值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最佳宿舍的地址及获得的次数</w:t>
            </w:r>
          </w:p>
        </w:tc>
      </w:tr>
      <w:tr>
        <w:trPr>
          <w:trHeight w:val="36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</w:rPr>
        <w:t>具体评分标准请参看考核细则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9:00Z</dcterms:created>
  <dc:creator>雨林木风</dc:creator>
  <dc:description/>
  <cp:keywords/>
  <dc:language>en-US</dc:language>
  <cp:lastModifiedBy>雨林木风</cp:lastModifiedBy>
  <dcterms:modified xsi:type="dcterms:W3CDTF">2011-05-17T09:44:00Z</dcterms:modified>
  <cp:revision>6</cp:revision>
  <dc:subject/>
  <dc:title/>
</cp:coreProperties>
</file>